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4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4" w:after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ru-RU"/>
        </w:rPr>
        <w:t xml:space="preserve"> </w:t>
      </w:r>
    </w:p>
    <w:tbl>
      <w:tblPr>
        <w:tblW w:w="10211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662"/>
      </w:tblGrid>
      <w:tr>
        <w:trPr>
          <w:trHeight w:val="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мещения. Функционально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7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; речевое развитие; художественно-эстетическое развитие; познавательное развитие; физическое развитие; игровая и самостоятельная деятельность.</w:t>
            </w:r>
          </w:p>
          <w:p>
            <w:pPr>
              <w:pStyle w:val="Normal"/>
              <w:spacing w:lineRule="auto" w:line="240" w:before="0" w:after="0"/>
              <w:ind w:left="147" w:right="141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 психических функций – мышления, внимания, памяти, воображения; дидактические материалы по сенсорике, математике, развитию речи, обучению грамоте, художественная литература; конструкторы различных видов; головоломки; мозаики; пазлы; настольные игры; лото; различные виды театров; физкультурное оборудование: ребристая дорожка, массажные коврики и мячи, резиновые кольца и кубики; обручи; скакалки; кегли; дартс; гимнастическая стенка; маты; муляжи овощей и фруктов, календарь погоды, плакаты и наборы дидактических наглядных материалов с изображением животных, птиц, насекомых, обитателей морей, рептилий; музыкальные и шумовые инструменты; ширмы; магнитофон; аудиозаписи; видеозаписи; ноутбук; проектор; экран; диски; детская мебель; игровая мебель; атрибуты для сюжетно – ролевых игр: «Семья», «Магазин», «Парикмахерская», «Больница», «Школа», «Библиотека»; оборудование для проведения экспериментально-исследовательской деятельности; макеты по ПДД; учебно методические комплекты по обучению детей татарскому языку.</w:t>
            </w:r>
          </w:p>
        </w:tc>
      </w:tr>
      <w:tr>
        <w:trPr>
          <w:trHeight w:val="8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льное помещение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невной сон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льная мебель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тол и стул педагога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140" w:right="141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вальная комна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850" w:leader="none"/>
              </w:tabs>
              <w:spacing w:lineRule="exact" w:line="221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работа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706" w:leader="none"/>
              </w:tabs>
              <w:spacing w:lineRule="auto" w:line="240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4" w:leader="none"/>
              </w:tabs>
              <w:spacing w:lineRule="exact" w:line="283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кафчики для одеж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14" w:leader="none"/>
              </w:tabs>
              <w:spacing w:lineRule="exact" w:line="283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камейк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83" w:before="0" w:after="0"/>
              <w:ind w:left="140" w:right="141" w:hanging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нформационный угол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exact" w:line="283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exact" w:line="283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глядно-информационный материал для родителей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52" w:leader="none"/>
              </w:tabs>
              <w:spacing w:lineRule="exact" w:line="283" w:before="0" w:after="0"/>
              <w:ind w:left="140" w:right="141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58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0" w:right="14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кабинет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методической помощи педагогам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консультаций, семинаров, педагогических советов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ставка дидактических и методических материалов для организации работы с детьми по различным направлениям развития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ставка изделий народно- прикладного искусства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брания родительского комитета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дивидуальная работа с детьми по лего - конструиро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бель (столы и стулья) для работы педагогов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иблиотека периодических изданий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обия для занятий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пыт работы педагогов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риалы консультаций, семинаров, семинаров-практикумов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монстрационный, раздаточный материал для занятий с детьми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ллюстративный материал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делия народных промыслов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грушки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ТСО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ультимедийное оборудование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утбук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14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91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узыкально- спортивный за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Arial Unicode MS" w:hAnsi="Arial Unicode MS" w:eastAsia="Arial Unicode MS" w:cs="Arial Unicode MS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музыкальному воспитанию; занятия по физическому развитию; индивидуальные занятия; тематические досуги; развлечения; театральные представления; праздники и утренники; родительские собрания и прочие мероприятия для роди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629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зыкальный цент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629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иани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629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нообразные музыкальные инструменты для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629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борка аудио- и видеокассет с музыкальными произведениями.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431" w:leader="none"/>
                <w:tab w:val="left" w:pos="629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629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ирма для кукольного теат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634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ские стул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634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стю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634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ки  и п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 для прыжков, метания, лазанья и пр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ячи, гимнастические палки, обручи т.п.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431" w:leader="none"/>
                <w:tab w:val="left" w:pos="634" w:leader="none"/>
              </w:tabs>
              <w:spacing w:lineRule="exact" w:line="274" w:before="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374" w:leader="none"/>
                <w:tab w:val="left" w:pos="431" w:leader="none"/>
              </w:tabs>
              <w:spacing w:lineRule="exact" w:line="293" w:before="60" w:after="0"/>
              <w:ind w:left="140" w:right="14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644" w:hanging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для зан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 по обучению татар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ставка дидактических и методических материалов для организации работы с детьми по национальному воспитанию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431" w:leader="none"/>
              </w:tabs>
              <w:spacing w:lineRule="exact" w:line="274" w:before="0" w:after="0"/>
              <w:ind w:left="147" w:right="141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right="141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особия для занятий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онсультаций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, раздаточный материал для занятий с детьми.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ллюстративный материал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глядный материал, плака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431" w:leader="none"/>
                <w:tab w:val="left" w:pos="458" w:leader="none"/>
              </w:tabs>
              <w:spacing w:lineRule="exact" w:line="293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иски, методические пособия по обучению детей татарскому язык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431" w:leader="none"/>
                <w:tab w:val="left" w:pos="458" w:leader="none"/>
              </w:tabs>
              <w:spacing w:lineRule="exact" w:line="293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ск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7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ридоры ДОУ</w:t>
            </w:r>
          </w:p>
          <w:p>
            <w:pPr>
              <w:pStyle w:val="Style15"/>
              <w:tabs>
                <w:tab w:val="clear" w:pos="708"/>
                <w:tab w:val="left" w:pos="572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Информационно-просветительская работа с сотрудниками ДОУ и родителя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: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141" w:hanging="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енды для родителей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141" w:hanging="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енды для сотрудников Вариативная часть: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141" w:hanging="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енды для родителей по основным направлениям работы детского сад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27:00Z</dcterms:created>
  <dc:creator>Пользователь</dc:creator>
  <dc:description/>
  <dc:language>en-US</dc:language>
  <cp:lastModifiedBy>Asus1</cp:lastModifiedBy>
  <dcterms:modified xsi:type="dcterms:W3CDTF">2021-10-22T19:27:00Z</dcterms:modified>
  <cp:revision>2</cp:revision>
  <dc:subject/>
  <dc:title/>
</cp:coreProperties>
</file>